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招商银行网上“企业银行”国际信用证业务功能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tbl>
      <w:tblPr>
        <w:tblW w:w="84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0"/>
        <w:gridCol w:w="4230"/>
      </w:tblGrid>
      <w:tr>
        <w:trPr>
          <w:trHeight w:val="54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“企业银行”编号：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客户号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代码：</w:t>
            </w:r>
          </w:p>
        </w:tc>
      </w:tr>
      <w:tr>
        <w:trPr>
          <w:trHeight w:val="54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  <w:tr>
        <w:trPr>
          <w:trHeight w:val="285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" w:right="11" w:firstLine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商银行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61" w:right="11" w:firstLine="5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司已申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开通贵行的网上“企业银行”业务。为方便我司开展国际结算业务，特向贵行申请开通网上“企业银行”系统中的国际信用证业务功能，以便通过贵行网上“企业银行”系统，递交开立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修改国际信用证的申请。我司保证遵守国家法律法规、贵行网上“企业银行”服务系列协议以及贵行关于国际信用证业务的有关规定，并保证所提供的资料和信息的真实性和完整性。</w:t>
            </w:r>
          </w:p>
        </w:tc>
      </w:tr>
      <w:tr>
        <w:trPr>
          <w:trHeight w:val="60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确认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确认栏</w:t>
            </w:r>
          </w:p>
        </w:tc>
      </w:tr>
      <w:tr>
        <w:trPr>
          <w:trHeight w:val="471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业务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：     　　复核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业务负责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主管：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 期：</w:t>
            </w:r>
          </w:p>
        </w:tc>
      </w:tr>
      <w:tr>
        <w:trPr>
          <w:trHeight w:val="885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客户服务中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：       　  　　　   复核：　   　　　      主管：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9:00Z</dcterms:created>
  <dc:creator>its</dc:creator>
  <dc:description/>
  <cp:keywords/>
  <dc:language>en-US</dc:language>
  <cp:lastModifiedBy>z</cp:lastModifiedBy>
  <dcterms:modified xsi:type="dcterms:W3CDTF">2005-07-14T03:20:00Z</dcterms:modified>
  <cp:revision>8</cp:revision>
  <dc:subject/>
  <dc:title>附2：</dc:title>
</cp:coreProperties>
</file>